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оведения конкурса по отбору кандидатур на должность Главы города Ново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» ________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Законом Кемеровской области от 13.11.2014 №94-ОЗ «Об отдельных вопросах организации и деятельности органов местного самоуправления муниципальных образований», руководствуясь статьями 28, 32, 33 и 37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Утвердить </w:t>
      </w:r>
      <w:r>
        <w:rPr>
          <w:sz w:val="24"/>
          <w:szCs w:val="24"/>
        </w:rPr>
        <w:t>Положение о порядке проведения конкурса по отбору кандидатур на должность Главы города Новокузнецка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Новокузнецкого городского Совета народных депутатов от 11.06.2019 № 6/53 «Об утверждении Положения о порядке проведения конкурса по отбору кандидатур на должность Главы города Новокузнецка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C00000"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А.К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овокузнецкого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2"/>
      <w:bookmarkEnd w:id="0"/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оведения конкурса по отбору кандидатур на должность Главы города Новокузнецк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проведения конкурса по отбору кандидатур на должность Главы города Новокузнецка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№67-ФЗ «Об основных гарантиях избирательных прав и права на участие в референдуме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Законом Кемеровской области от 13.11.2014 №94-ОЗ «Об отдельных вопросах организации и деятельности органов местного самоуправления муниципальных образований», Законом Кемеровской области от 02.11.2017 №97-ОЗ «О регулировании отдельных вопросов в сфере противодействия корруп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округа и определяет порядок проведения конкурса по отбору кандидатур на должность Главы города Новокузнецка (далее  также - конкурс) из числа кандидатов, представленных конкурсной комиссией по отбору кандидатур на должность Главы города Новокузнецка (далее также - конкурсная комиссия)  по результат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города Новокузнецка - высшее должностное лицо Новокузнецкого городского округа, надел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округа собственными полномочиями по решению вопросов местного значения и возглавляющее исполнительно-распорядительный орган местного самоуправления Новокузнецкого городского округа - администрацию города Новокузнец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курс по отбору кандидатур на должность Главы города Новокузнецка (далее - конкурс) – проводимая в соответствии с решением Новокузнецкого городского Совета народных депутатов о проведении конкурса и настоящим Положением процедура отбора кандидатов на должность Главы города Новокузнецка из числа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курсная комиссия по отбору кандидатур на должность Главы города Новокузнецка (далее - конкурсная комиссия) – комиссия для организации и проведения конкурса по отбору кандидатур на должность Главы города Новокузнецка, сформированная в соответствии с законодательством Российской Федерации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тендент на участие в конкурсе (далее - претендент) - лицо, изъявившее желание участвовать в конкурсе по отбору кандидатур на должность Главы города Новокузнецка и представившее в конкурсную комиссию документы в порядке, предусмотренно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ник конкурса - лицо, допущенное в соответствии с настоящим Положением к участию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ндидат на должность Главы города Новокузнецка (далее - кандидат) - участник конкурса, представленный конкурсной комиссией в качестве  кандидата в Новокузнецкий городской Совет народных депутатов (далее – городской Совет) для принятия городским Советом решения об избрании на должность Главы города Ново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проведения конкурса является отбор на альтернативной основе кандидатов для замещения должности Главы города Новокузнецка из числа граждан, представивших документы для участия в конкурсе, на основании их соответствия требованиям, установл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обеспечивает равные права граждан Российской Федерации, изъявивших желание принять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и, указанные в настоящем Положении, подлежат исчислению в порядке, установленном законодательством Российской Федерации о выборах и референду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принятия решения о проведении конкурса по отбору кандидатур на должность Главы города Новокузнец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1. Решение о проведении конкурса по отбору кандидатур на должность Главы города Новокузнецка (далее – решение о проведении конкурса) принимает городской 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оведении конкурса приним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полномочий Главы города Новокузнецка, предусмотренного Уставом Новокузнец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го прекращения полномочий Главы города Новокузнец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я конкурса несостоявшимся по основаниям, предусмотренным пунктом 5.8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избрания городским Советом на должность Главы города Новокузнецка ни одной из кандидатур, представленных конкурсной комиссией по результата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проведении конкурса принимается городским Советом не ранее чем за 65 календарных дней и не позднее чем за 55 календарных дней до дня окончания срока, на который был избран Глава города Новокузнецка, определенного в соответствии с пунктом 1 статьи 8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досрочного прекращения полномочий Главы города Новокузнецка решение о проведении конкурса принимается городским Советом в течение 15 календарных дней со дня прекращения полномочий Главы города Новокузнец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, предусмотренном подпунктом 3 пункта 2.2 настоящего Положения, городской Совет не позднее чем через 30 календарных дней с даты принятия конкурсной комиссией решения о признании конкурса несостоявшимся принимает решение о проведении нов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, предусмотренном подпунктом 4 пункта 2.2 настоящего Положения, городским Советом в течение 15 календарных дней со дня проведения заседания городского Совета, на котором не был избран Главы города Новокузнецка из числа кандидатов, представленных конкурсной комиссией по результатам конкурса, принимается решение о проведении нов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шение о проведении конкурса должно содержать условия участия в конкурсе, сведения о дате, времени и месте его проведения, дате начала и окончания приема документов, месте и времени приема документов, номер контактного телефона, по которому может быть получена информация об условиях конкурса и порядке его проведения. Решением о проведении конкурса утверждается состав конкурсной комиссии в части, назначаемой городским Сов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овиям участия в конкурсе относ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, предъявляемые к кандидатам на должность Главы города Новокузнец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документов, представляемых гражданами для участия в конкурсе по отбору кандидатур на должность Главы города Ново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конкурсной комиссией должен начинаться не ранее следующего рабочего дня после дня опубликования решения о проведении кон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 для участия в конкурсе не может составлять менее 1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оведении конкурса подлежит официальному опубликованию в порядке, установленном Уставом Новокузнецкого городского округа, и размещению на официальном сайте городского Совета и (или) официальном сайте администрации города Новокузнецка в информационно-телекоммуникационной сети «Интернет» не позднее чем за 20 календарных дней до дн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нкурс должен быть проведен не ранее чем через 35 календарных дней и не позднее чем через 40 календарных дней со дня принятия решения городским Советом о проведении конкур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формирования и организации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ной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Для проведения конкурса формируется конкурсная комиссия в количестве 10 челове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и формировании конкурсной комиссии половина ее членов назначается городским Советом, а другая половина - Губернатором Кемеровской области-Кузбас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редстоящем проведении конкурса по отбору кандидатур на должность Главы города Новокузнецка, содержащая ходатайство о назначении половины членов конкурсной комиссии, вместе с копией решения о проведении конкурса направляются городским Советом Губернатору Кемеровской области-Кузбасса не позднее рабочего дня, следующего за днем принятия реш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ами конкурсной комиссии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не отвечающие требованиям, предусмотренным пунктом 3.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подавшие заявления об участии в конкурсе по отбору кандидатур на должность Главы города Новокузнецка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ца, находящиеся в непосредственном подчинении у претендента, участника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ица, находящиеся в близком родстве или свойстве (родители, супруги, дети, братья, сестры, а также братья, сестры, родители, дети супругов и супруги детей) с претендентом, участник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одпунктах 2 - 4 настоящего пункта, член конкурсной комиссии подлежит выведению из состава конкурсной комиссии по решению органа (должностного лица), назначившего его, не позднее дня, следующего за днем окончания срока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конкурсной комиссии назначается тем органом (должностным лицом), которым был назначен член конкурсной комиссии, выведенный из ее соста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Состав конкурсной комиссии в части, назначаемой городским Советом, утверждается решением городского Совета о проведении конкурса и включает в себя председателя городского Совета и не более одного представителя от каждого депутатского объединения (фракции) в городском Совете (далее - фракция) из числа депутатов городского Совета, являющихся членами соответствующей фра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 В целях формирования конкурсной комиссии председатель городского Совета направляет руководителям фракций письменное сообщение о необходимости представления предложений о представителях фракций, включаемых в состав конкурсной комиссии (далее - сообщение)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ение направляется способом, позволяющим фиксировать факт его получения руководителями фракций, или вручается им под роспис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ение должно содержать срок представления предложений о представителях фракций, включаемых в соста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фракций по кандидатурам в состав конкурсной комиссии представляются в городской Совета на имя председателя городского Совета в письменном виде с приложением выписки из протокола заседания фракции и регистрируются в городском Совете в журнале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ившие предложения передаются председателем городского Совета в комитет городского Совета, в ведении которого находится вопрос об утверждении порядка проведения конкурса по отбору кандидатур на должность Главы города Новокузнецка (далее - Комитет). Предложения подлежат передаче в Комитет не позднее чем на 2 рабочих дня до дня проведения заседания Комитета, в повестку дня которого включен вопрос подготовки проекта решения о проведении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тет осуществляет подготовку проекта решения о проведении конкурса в соответствии с разделом 2 настоящего Положения на основании предложений, представленных фракциями, и вносит его для рассмотрения и принятия на заседании городского Совета с учетом сроков принятия решения о проведении конкурса, установленных пунктом 2.3 настоящего Полож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,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ое заседание конкурсной комиссии должно состояться до дня начала приема документов для участия в конкурс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Председатель конкурсной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существляет общее руководство работой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пределяет обязанности между членами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едседательствует на заседаниях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яет заседание конкурсной комиссии правомочным или выносит решение о его переносе из-за отсутствия квор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ведении видео- и (или) аудиозаписи проведения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 заседаний конкурсной комиссии, запросы, уведомления и другие докумен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представляет конкурсную комиссию в отношениях с гражданами, представившими в конкурсную комиссию документы для участия в конкурсе,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едставляет на заседании городского Совета принятое по результатам конкурса решение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Заместитель председателя конкурсной комиссии осуществляет полномочия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полномочий заместителем председателя конкурсной комиссии его полномочия могут быть временно возложены на иного члена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0. Секретарь конкурсной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существляет организационное обеспечение деятельности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инимает поступающие в конкурсную комиссию документы, проверяет правильность их оформления,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яет подготовку заседаний конкурсной комиссии, в том числе обеспечивает извещение членов конкурсной комиссии, а  также граждан, представивших в конкурсную комиссию документы для участия в конкурсе, кандидатов, иных лиц, привлеченных к участию в работе конкурсной комиссии, о дате, времени и месте заседания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едет и подписывает протоколы заседаний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ыполняет поручения председателя конкурсной комиссии, а в его отсутствие - заместителя председателя конкурс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решает иные организационные вопросы, связанные с подготовкой и проведением заседаний конкурсной комиссии, а также осуществляет иные полномочия в соответствии с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1. Члены конкурсной комиссии осуществляют свою работу на непостоянной неоплачиваем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конкурс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информацию о деятельности конкурсной комиссии, в том числе знакомиться с документами и материалами, непосредственно связанными с проведение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на заседании конкурсной комиссии, вносить предложения по вопросам повестки дня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несогласия с решением конкурсной комиссии высказывать особое мнение, которое оформляется в письменном виде и приобщается к протоколу заседания конкурс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Член конкурсной комиссии может быть выведен из состава конкурсной комиссии по решению органа (должностного лица), назначившего его, принимаемому в том же порядке, что и решение о назначении в соста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4. Конкурсная комиссия является коллегиальным органом и обладает следующими полномочия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ганизует и проводит конкурс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атривает документы, представленные для участия в конкурс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принимает решение о допуске либо об отказе в допуске претенденту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, при необходимости, представленные гражданами для участия в конкурсе сведения, указанные в подпункте 9 пункта 4.2 настоящего Положения, в структурное подразделение по профилактике коррупционных и иных правонарушений Администрации Правительства Кузбасса с оформлением акта приема-пере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ет, при необходимости, представленные гражданами для участия в конкурсе программы социально-экономического развития Новокузнецкого городского округа (далее - Программы развития) в структурное подразделение Администрации Правительства Кузбасса по экономическим вопросам для проведения экономического анализ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пределяет результаты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по результатам конкурса представляет городскому Совету для проведения голосования по кандидатурам на должность Главы города Новокузнецка не менее двух кандида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осуществляет иные полномочия в соответствии с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5. По решению конкурсной комиссии к ее работе могут привлекаться в качестве независимых экспертов специалисты в сфере муниципального управления, представители научных и образовательных организаций, иные лица без включения их в соста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6. В своей деятельности конкурсная комиссия руководствуется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 - Кузбасса, Уставом Новокузнецкого городского округа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7. Основной организационной формой деятельности конкурсной комиссии являются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нкурсной комиссии не имеют право разглашать информацию и сведения, ставшие им известными в процессе проведения конкурса, а также представлять конкурсную комиссию в отношениях с гражданами, представившими в конкурсную комиссию документы для участия в конкурсе,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 без соответствующего поручения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едателя конкурсной комиссии заседание конкурсной комиссии может проводиться с ведением видео- и (или) аудиозапис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8. Заседание конкурсной комиссии явля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9. Решения конкурсной комиссии принимаются путем открытого голосования. Решение конкурсной комиссии считается принятым, если за него проголосовало более половины от числа присутствующих на заседании членов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конкурсной комиссии оформляются протоколами, в которых отражается информация о ходе заседания и принятых решениях, подписываемыми председателем, секретарем конкурсной комиссии и всеми членами конкурсной комиссии, принимавшими участие в голосо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0. Материально-техническое и организационное обеспечение работы конкурсной комиссии возлагается на городской Совет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1. Конкурсная комиссия осуществляет свои полномочия с момента ее формирования в правомочном составе до дня вступления в силу решения городского Совета об избрании на должность Главы города Новокузнецка одного из кандидатов, представленных конкурсной комиссией по результатам конкур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словия участия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м на участие в конкурсе обладают граждане Российской Федерации, достигшие возраста 21 года,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(далее соответственно - ограничения пассивного избирательного права, Федеральный закон №67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конкурсе гражданин представляет в конкурсную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, оформленное в 2 экземплярах согласно приложению к настоящему Положению. В заявлении гражданин подтверждает отсутствие в отношении него ограничений пассивного избирательного права, дает согласие на обработку персональных данных и обязуется в случае избрания его Главой города Новокузнецка прекратить деятельность не совместимую со статусом главы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е фотографии размером 3 x 4 с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ственноручно заполненную и подписанную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распоряжением Правительства Российской Федерации от 26.05.2005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паспорта гражданина Российской Федерации или иного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таж работы (службы) (за исключением случаев, когда ранее трудовая (служебная) деятельность не осуществлялась): копию трудовой книжки или сведения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 о военной службе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 и (или) факта уголовного преследования либо о прекращении уголовного преследования по форме, установленной приказом Министерства внутренних дел Российской Федерации от 27.09.2019 №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, выданную не позднее чем за 3 месяца до дня ее представления в конкурс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в порядке, установленном приложением 1 к Закону Кемеровской области от 02.11.2017 №97-ОЗ «О регулировании отдельных вопросов в сфере противодействия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грамма развития, включ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текущего социально-экономического состояния Новокузнец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новных социально-экономических проблем Новокузнец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предлагаемых мер, направленных на улучшение социально-экономического положения и решение основных социально-экономических проблем Новокузнец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ую структуру администрации города Ново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сроки реализации Программы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ожения (по жел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имо обязательного перечня документов, указанных в пункте 4.2 настоящего Положения, гражданин может представить в конкурсную комиссию документы, подтверждающие квалификацию, прохождение профессиональной переподготовки, стажировки, повышения квалификации, характеристику с места работы (службы), документы, свидетельствующие о наградах и поощрениях, о присвоении ученых степеней, почетных званий и иные документы по усмотрению гражданина. Если гражданин менял фамилию, или имя, или отчество, представляются также коп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и документов, указанных в пунктах 4.2. и 4.3 настоящего Положения, принимаются при предъявлении оригинала и заверяются секретарем конкурсной комиссии либо должны быть нотариально заверены. Копия трудовой книжки или сведения о трудовой деятельности могут быть заверены кадровой службой по месту работы (службы) гражданин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явление регистрируется секретарем конкурсной комиссии в журнале регистрации заявлений с указанием даты его подачи, перечня прилагаемых к нему документов (копий документов) и присвоением порядкового регистрационного номер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лежит регистрации только при условии представления одновременно с ним всех документов, предусмотренных пунктом 4.2 настоящего Положения. Иные документы могут быть представлены гражданином дополнительно в любое установленное для приема документов время, но не позднее дня окончания их прием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ление и прилагаемые к нему документы подаются гражданином лично секретарю конкурсной комисс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дача заявления и документов для участия в конкурсе через представителя, путем их направления по почте, курьерской связью, с использованием факсимильной и иных видов связ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ачи документов удостоверяется подписью секретаря конкурсной комиссии в заявлении, представленном гражданином в двух экземплярах (один экземпляр остается в конкурсной комиссии, другой возвращается гражданину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своевременное или неполное представление документов, предусмотренных пунктом 4.2. настоящего Положения, а также их оформление с нарушением установленных требований является основанием для отказа лицу в их приеме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неполного пакета документов, а также представления документов, оформленных с нарушением установленных требований, гражданин вправе в пределах установленного решением о проведении конкурса срока приема документов повторно обратиться в конкурсную комиссию с заявлением об участии в конкурсе с обязательным приложением всех документов, предусмотренных пунктом 4.2 настоящего Положения, оформленных в соответствии с установленными требованиям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На основании каждого заявления секретарем конкурсной комиссии формируется дело, в котором должны находиться заявление и приложенные к нему документы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кандидатов хранятся у секретаря конкурсной комисс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курсная комиссия вправе проводить проверку полноты, достоверности сведений, предоставленных претендентами, и правильности оформления документов, представленных претендентам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достоверности сведений, указанных претендентом в заявлении и представленных им документах, а также для установления обстоятельств, препятствующих претенденту участвовать в конкурсе,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с целью проверки полноты, достоверности сведений, представленных претендентами, и правильности оформления документов, представленных претендентами, подписываются председател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результатам проверки секретарь конкурсной комиссии готовит доклад, в котором указывает о полноте и достоверности сведений, предоставленных претендентами, и правильности оформления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о допуске претендентов к участию в конкурсе принимается конкурсной комиссией на основании доклада, указанного в пункте 4.10 настоящего Положения, а также анализа сведений или результатов проверки достоверности и полноты сведений, в случае, если такая проверка проводилась в порядке, установленном приложением №2 к Закону Кемеровской области от 02.11.2017 №97-ОЗ  «О регулировании отдельных вопросов в сфере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 проводится при наличии не менее двух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день проведения конкурса представленные претендентами документы рассматриваются на заседании конкурсной комиссии в отсутствие претенд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(или иной член конкурсной комиссии по поручению председателя) докладывает по каждому претенденту о представленных им в конкурсную комиссию документах и о результатах проверки полноты и достоверности сведений, содержащихся в указанных документах (при проведении такой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доклада о представленных в конкурсную комиссию документах члены конкурсной комиссии знакомятся с программой социально-экономического развития Новокузнецкого городского округа и и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тендент не допускается к участию в конкурс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гражданина условиям участия в конкурсе, указанным в пункте 4.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заявления и документов для участия в конкурсе за пределами срока приема документов, установленного решением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либо представление неполного пакета документов, предусмотренных пунктом 4.2 настоящего Положения, либо представление документов, оформленных с нарушением установленных требований, с учетом реализации права, предусмотренного пунктом 4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установление наличия неполных и (или) недостоверных сведений в документах, представленных для участия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тендент, в отношении которого принято решение об отказе в допуске к участию в конкурсе,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 окончании рассмотрения документов конкурсная комиссия проводит индивидуальное собеседование с каждым участником конкурса, обеспечившим явку на заседание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конкурса предоставляется время (до 10 минут) для краткого изложения его видения задач, целей и иных вопросов осуществления полномочий Главы города Новокузнецка и деятельности администрации города Новокузнецка, основных направлений социально-экономического развития Новокузнецкого городского округа, изложенных в Программ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вправе задавать вопросы по существу проводимых конкурсных испытаний, на знание действующего законодательства, в том числе Конституции Российской Федерации, бюджетного законодательства, законодательства о местном самоуправлении, об опыте предыдущей работы (службы) кандидата, об основных достижениях на предыдущих местах работы (службы), иных обстоятельствах, по которым можно судить о деловых качествах, профессиональных знаниях и навыках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явка участника конкурса на заседание конкурсной комиссии для собеседования не препятствует дальнейшему обсуждению и оценке его кандидатуры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 основании представленных документов и по результатам собеседования конкурсная комиссия в отсутствие участников конкурса проводит оценку их деловых, личностных и профессиональных качеств, умений, знаний и навыков. При этом конкурсной комиссией учитываются биографические данные участников конкурса, уровень образования, стаж и опыт работы в области государственного или муниципального управления, экономики, финансов, хозяйственного управления, их знания о направлениях деятельности администрации города Новокузнецка, специфики исполнения обязанностей по должности Главы города Новокузнецка, качество представленных предложений по социально-экономическому развитию Новокузнецкого городского округа, их целесообразность и осуществимость, полнота и содержательность ответов на вопросы членов конкурсной комиссии, уровень коммуникативных навыков и навыки публичного выступления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конкурсных процедур члены конкурсной комиссии проводят обсуждение, по итогам которого конкурсной комиссией проводится открытое поименное голосование по каждой кандида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проводится конкурсной комиссией в отсутствие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лосовании член конкурсной комиссии может проголосовать «за» только в отношении одного участника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менее двух участников, набравших наибольшее количество голосов, признаются решением конкурсной комиссии победителя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итог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ризнании не менее двух участников конкурса победителями конкурса и представлении их кандидатур городскому Совету для проведения голосования по избранию на должность Главы города Ново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установленные решением городского Совета сроки в конкурсную комиссию представлено менее двух заявлений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к моменту проведения конкурса осталось менее двух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 момент принятия конкурсной комиссией решения по итогам конкурса осталось менее двух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результате проведения конкурса менее двух участников конкурса признаны победителя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шение конкурсной комиссии, оформленное протоколом, в течение 3 рабочих дней направляется в городско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аждому участнику конкурса сообщается о результатах конкурса в письменной форме в течение трех дней со дня подписания протокола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сле получения сообщения конкурсной комиссии о результатах конкурса участник конкурса в течение 3 рабочих дней имеет право обратиться в конкурсную комиссию с заявлением о предоставлении ему выписки из протокола конкурсной комиссии в той части, которая относится к проведенным конкурсным процедурам в отношении данного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конкурсной комиссии направляется кандидату не позднее 5 рабочих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игиналы протоколов заседаний конкурсной комиссии, документов претендентов, не допущенных к участию в конкурсе, участников конкурса и кандидатов передаются секретарем конкурсной комиссии по акту в городской Совет в течение 3 рабочих дней со дня проведения последнего заседания конкурсной комиссии. Копии протоколов хранятся у секретар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кументы претендентов, не допущенных к участию в конкурсе, и участников конкурса могут быть им возвращены по письменному заявлению в течение трех лет со дня завершения конкурса. До истечения указанного срока документы хранятся в городском Совете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ходы, связанные с участием в конкурсе (проезд к месту проведения конкурса и обратно, наем жилого помещения, проживание, иные расходы), осуществляются претендентами (участниками, кандидатами)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А.К Шелковнико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Новокузнец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отбору кандидату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города Новокузнецк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т 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(ФИО заявителя полностью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роживающего по адресу: 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тел. __________________________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ая почта: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1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желание принять участие в конкурсе по отбору кандидатур на должность Главы города Новокузнец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роведение проверки документов, полноты и достоверности сведений, представляемых мной в конкурсную комиссию по отбору кандидатур на должность Главы города Новокузнец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случае моего избрания на должность Главы города Новокузнецка прекратить деятельность, несовместимую со статусом главы муниципального образ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426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Даю согласие конкурсной комиссии на обработку моих персональных данных, предоставленных мной в связи с проведением </w:t>
      </w:r>
      <w:r>
        <w:rPr>
          <w:rFonts w:eastAsia="Times New Roman" w:cs="Times New Roman"/>
          <w:b/>
          <w:sz w:val="24"/>
          <w:szCs w:val="24"/>
        </w:rPr>
        <w:t>по отбору кандидатур на должность Главы города Новокузнецка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</w:t>
      </w:r>
      <w:hyperlink r:id="rId8">
        <w:r>
          <w:rPr>
            <w:rStyle w:val="InternetLink"/>
            <w:rFonts w:eastAsia="Times New Roman" w:cs="Times New Roman"/>
            <w:b/>
            <w:sz w:val="24"/>
            <w:szCs w:val="24"/>
            <w:lang w:eastAsia="ru-RU"/>
          </w:rPr>
          <w:t>законе</w:t>
        </w:r>
      </w:hyperlink>
      <w:r>
        <w:rPr>
          <w:rFonts w:eastAsia="Times New Roman" w:cs="Times New Roman"/>
          <w:b/>
          <w:sz w:val="24"/>
          <w:szCs w:val="24"/>
          <w:lang w:eastAsia="ru-RU"/>
        </w:rPr>
        <w:t xml:space="preserve"> от 27.07.2006 №152-ФЗ «О персональных данных», с которым я ознакомлен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приложен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54517" o:spid="shape_0" fillcolor="black" stroked="f" o:allowincell="f" style="position:absolute;margin-left:-13.5pt;margin-top:296.65pt;width:497.05pt;height:1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154515" o:spid="shape_0" fillcolor="black" stroked="f" o:allowincell="f" style="position:absolute;margin-left:-13.5pt;margin-top:302.45pt;width:497.05pt;height:1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691DCE1AA5DC1E9A40C0503437148668F80906F7654B8D6BED56977B0B09BDB14FD681E6A40A9F7B92F24C395E02B299EE64695nAX3C" TargetMode="External"/><Relationship Id="rId4" Type="http://schemas.openxmlformats.org/officeDocument/2006/relationships/hyperlink" Target="consultantplus://offline/ref=C88691DCE1AA5DC1E9A40C0503437148668F829A6B7F54B8D6BED56977B0B09BC914A5631D6D55FDA4E37829C0n9X5C" TargetMode="External"/><Relationship Id="rId5" Type="http://schemas.openxmlformats.org/officeDocument/2006/relationships/hyperlink" Target="consultantplus://offline/ref=C88691DCE1AA5DC1E9A40C0503437148668F80906F7654B8D6BED56977B0B09BC914A5631D6D55FDA4E37829C0n9X5C" TargetMode="External"/><Relationship Id="rId6" Type="http://schemas.openxmlformats.org/officeDocument/2006/relationships/hyperlink" Target="consultantplus://offline/ref=C88691DCE1AA5DC1E9A41208152F2E446586DC9F6F7E5BEB8AE18E3420B9BACC9C5BA43F583B46FCA5E37A2BDC94FE29n2X8C" TargetMode="External"/><Relationship Id="rId7" Type="http://schemas.openxmlformats.org/officeDocument/2006/relationships/hyperlink" Target="consultantplus://offline/ref=C88691DCE1AA5DC1E9A41208152F2E446586DC9F6F7E5BEB8AE18E3420B9BACC9C5BA43F583B46FCA5E37A2BDC94FE29n2X8C" TargetMode="External"/><Relationship Id="rId8" Type="http://schemas.openxmlformats.org/officeDocument/2006/relationships/hyperlink" Target="consultantplus://offline/ref=EE707D440B44BD5DE43B58D1367555AE5B29E77F240D8FF171389376BF463B5980FF5CF5E27A171D20F2087E7EUAF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4:00Z</dcterms:created>
  <dc:creator>Serg</dc:creator>
  <dc:description/>
  <dc:language>en-US</dc:language>
  <cp:lastModifiedBy>user</cp:lastModifiedBy>
  <cp:lastPrinted>2023-05-26T11:53:00Z</cp:lastPrinted>
  <dcterms:modified xsi:type="dcterms:W3CDTF">2023-05-30T10:24:00Z</dcterms:modified>
  <cp:revision>2</cp:revision>
  <dc:subject/>
  <dc:title/>
</cp:coreProperties>
</file>