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Новокузнецкого городского Совета народных депутатов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Об утверждении Положения о порядке проведения конкурса по отбору кандидатур на должность Главы города Новокузнецк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Новокузнецкого городского Совета народных депутатов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Об утверждении Положения о порядке проведения конкурса по отбору кандидатур на должность Главы города Новокузнецка» (далее – проект решения) разработан и внесен в Новокузнецкий городской Совет народных депутатов в порядке правотворческой инициативы комитетом по вопросам местного самоуправления, правопорядка и информационной политики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еобходимо напомнить, что Законом Кемеровской области от 04.02.2019 №1-ОЗ «О внесении изменений в некоторые законодательные акты Кемеро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измен порядок избрания глав муниципальных образований Кемеровской области-Кузбасса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соответствии с ч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астью 3 статьи 2 Закона Кемеровской области от 13.11.2014 №94-ОЗ «Об отдельных вопросах организации и деятельности органов местного самоуправления муниципальных образований» и частью 2 статьи 36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06.10.2003 №131-ФЗ «Об общих принципах организации местного самоуправления в Российской Федерации» (далее – Федеральный закон №131) </w:t>
      </w:r>
      <w:r>
        <w:rPr>
          <w:rFonts w:cs="Times New Roman" w:ascii="Times New Roman" w:hAnsi="Times New Roman"/>
          <w:sz w:val="24"/>
          <w:szCs w:val="24"/>
          <w:lang w:eastAsia="zh-CN"/>
        </w:rPr>
        <w:t>определено, что глав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збирается представительным органом муниципального образования из числа кандидатов, представленных конкурсной комиссией по результатам конкурса, если органы местного самоуправления соответствующего муниципального образования наделены законами Кемеровской области отдельными государственными полномочиями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е изменения были внесены в Устав Новокузнецкого городского округа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09.2023 истекают полномочия действующего Главы города Новокузнецка. </w:t>
      </w:r>
      <w:r>
        <w:rPr>
          <w:rFonts w:cs="Times New Roman" w:ascii="Times New Roman" w:hAnsi="Times New Roman"/>
          <w:sz w:val="24"/>
          <w:szCs w:val="24"/>
          <w:u w:val="single"/>
        </w:rPr>
        <w:t>Избрание нового Главы города буд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существляться Новокузнецким городским Советом народных депутатов в сентябре 2023 года по новым правилам, т.е из числа кандидатов, представленных конкурсной комиссией по результатам конкурса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рядка проведения конкурса Федеральным законом №131 отнесено к полномочиям представительного органа местного самоуправления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роведения конкурса уже определен решением Новокузнецкого городского Совета народных депутатов от 11.06.2019 №6/53 «Об утверждении Положения о порядке проведения конкурса по отбору кандидатур на должность Главы города Новокузнецка», однако в связи с изменениями в действующем законодательстве, нормативных правовых актах городского Совета возникла необходимость внесения изменений в утвержденный ранее порядок проведения конкурса по отбору кандидатур. Кроме того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рганами власти Кемеровской области-Кузбасса предложен модельный акт, определяющий порядок проведения конкурса по отбору кандидатур на должность главы муниципального образования Кемеровской области-Кузбасса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связи с большим объемом необходимых изменений проектом решения предлагается утвердить новое Положение о порядке проведения конкурса по отбору кандидатур на должность Главы города Новокузнецка и признать утратившим силу ранее утвержденное Положение о порядке проведения конкурса по отбору кандидатур на должность Главы города Новокузнецк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вой редакции Положения неизменными остаются следующие положения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рядка проведения конкурса по отбору кандидатур на должность Главы города Новокузнецк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проведения конкурса утверждается решением Новокузнецкого городского Совета народных депута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 членов комиссии – 10 человек, 5 из которых назначаются Новокузнецким городским Советом народных депутатов, 5 – Губернатором Кемеровской области-Кузба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окузнецкий городской Совет народных депутатов объявляет конкурс о проведении конкурса по отбору кандидатур на должность Главы города Новокузнец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уществляет избрание Главы города Новокузнецка из числа кандидатур, представленных конкурсной комиссией по итогам конкур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зменения, предлагаемые проектом реш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очнение в соответствии с Федеральным законом от 12.06.2002 №67-ФЗ «Об основных гарантиях избирательных прав и права на участие в референдуме граждан Российской Федерации» дня окончание срока, на который был избран действующий Глава гор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менение сроков, осуществления мероприятий, предусмотренных Положением (объявление конкурса, проведения конкурса и др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менение порядка формирования конкурсной комиссии в части, назначаемой Новокузнецким городским Советом народных депутатов. Проектом решения предлагается определить, что в состав комиссии, в части формируемой Новокузнецким городским Советом народных депутатов (5 человек) входят: председатель городского Совета и по 1 представителю от фракций в городском Совет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ектом решения предусматривается, что место приема документов от кандидатов, место проведения конкурса определяется в решении об объявлении конкур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меняется перечень документов, предоставляемых для участия в конкурсе. Для участия в конкурсе необходимо будет предоставит программу социально-экономического развития Новокузнецкого городского округ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меняется процедура проведения конкурса. В действующем Положении конкурс проводится только путем оценки представленных документов. В предлагаемой редакции конкурс предусматривает индивидуальное собеседование с кандидат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указанных изменений конкурс должен быть объявлен 11 июля 2023 года. Для принятия решения об объявлении конкурса необходимо будет после принятия указанного Положения сформировать конкурную комиссию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как со стороны городского Совета, так и со стороны Губернатора Кемеровской области-Кузбас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комитет по вопросам местного самоуправления, правопорядка и информационной политики просит рассмотреть проект решения на ближайшем заседании Новокузнецкого городского Совета народных депута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 местного самоуправления,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порядка и информационной политики                                      С.Г. Ярославлев</w:t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122771" o:spid="shape_0" fillcolor="black" stroked="f" o:allowincell="f" style="position:absolute;margin-left:14pt;margin-top:301.95pt;width:439.6pt;height:138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25:00Z</dcterms:created>
  <dc:creator>user</dc:creator>
  <dc:description/>
  <dc:language>en-US</dc:language>
  <cp:lastModifiedBy>user</cp:lastModifiedBy>
  <cp:lastPrinted>2023-05-26T14:09:00Z</cp:lastPrinted>
  <dcterms:modified xsi:type="dcterms:W3CDTF">2023-05-30T10:25:00Z</dcterms:modified>
  <cp:revision>2</cp:revision>
  <dc:subject/>
  <dc:title/>
</cp:coreProperties>
</file>